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региональная лаборатория РАО при ЯГПУ им. К.Д. Ушинского  «Педагогика сельской шко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-2024  год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группы «Сопровождение детей с ограниченными возможностями здоровья в сельской школ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ема проблемной группы на 2023-2024 год: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инклюзивного образовательного пространства в сельской малокомплектной школе как средство духовно-нравственное воспитание сельских школьни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2"/>
        <w:shd w:fill="FFFFFF" w:val="clear"/>
        <w:spacing w:before="0" w:after="0"/>
        <w:rPr/>
      </w:pPr>
      <w:r>
        <w:rPr>
          <w:b/>
        </w:rPr>
        <w:t>Руководитель проблемной группы</w:t>
      </w:r>
      <w:r>
        <w:rPr/>
        <w:t>:</w:t>
      </w:r>
    </w:p>
    <w:p>
      <w:pPr>
        <w:pStyle w:val="P2"/>
        <w:shd w:fill="FFFFFF" w:val="clear"/>
        <w:spacing w:before="0" w:after="0"/>
        <w:rPr>
          <w:i/>
          <w:i/>
        </w:rPr>
      </w:pPr>
      <w:r>
        <w:rPr/>
        <w:t xml:space="preserve"> </w:t>
      </w:r>
      <w:r>
        <w:rPr>
          <w:b/>
          <w:i/>
        </w:rPr>
        <w:t>Жаворонкова Лилия Викторовна</w:t>
      </w:r>
      <w:r>
        <w:rPr/>
        <w:t xml:space="preserve">, </w:t>
      </w:r>
      <w:r>
        <w:rPr>
          <w:i/>
        </w:rPr>
        <w:t xml:space="preserve">директор  Ярославской школы-интерната  № 7 </w:t>
      </w:r>
    </w:p>
    <w:p>
      <w:pPr>
        <w:pStyle w:val="P2"/>
        <w:shd w:fill="FFFFFF" w:val="clear"/>
        <w:spacing w:before="0" w:after="0"/>
        <w:rPr>
          <w:i/>
          <w:i/>
        </w:rPr>
      </w:pPr>
      <w:r>
        <w:rPr>
          <w:i/>
        </w:rPr>
      </w:r>
    </w:p>
    <w:p>
      <w:pPr>
        <w:pStyle w:val="P2"/>
        <w:shd w:fill="FFFFFF" w:val="clear"/>
        <w:spacing w:before="0" w:after="0"/>
        <w:rPr>
          <w:b/>
          <w:b/>
        </w:rPr>
      </w:pPr>
      <w:r>
        <w:rPr>
          <w:b/>
        </w:rPr>
        <w:t>Состав участников:</w:t>
      </w:r>
    </w:p>
    <w:p>
      <w:pPr>
        <w:pStyle w:val="Style19"/>
        <w:numPr>
          <w:ilvl w:val="0"/>
          <w:numId w:val="1"/>
        </w:numPr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ишевская основная школа, Тутаевский МР</w:t>
      </w:r>
      <w:r>
        <w:rPr>
          <w:rFonts w:cs="Times New Roman" w:ascii="Times New Roman" w:hAnsi="Times New Roman"/>
          <w:i/>
          <w:sz w:val="24"/>
          <w:szCs w:val="24"/>
        </w:rPr>
        <w:t>: директор - Л.Б.Паутова, зам.директора - Т.Н. Харитонова, зам.директора по УВР, координатор по инклюзии  - В.Н. Соколова, 8(48533) 45853,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FFFFF" w:val="clear"/>
          </w:rPr>
          <w:t>emishevo_ school@mail.ru</w:t>
        </w:r>
      </w:hyperlink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9"/>
        <w:numPr>
          <w:ilvl w:val="0"/>
          <w:numId w:val="1"/>
        </w:numPr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рославская школа-интернат № 7, Ярославский МР:  директор - </w:t>
      </w:r>
      <w:r>
        <w:rPr>
          <w:rFonts w:cs="Times New Roman" w:ascii="Times New Roman" w:hAnsi="Times New Roman"/>
          <w:i/>
          <w:sz w:val="24"/>
          <w:szCs w:val="24"/>
        </w:rPr>
        <w:t>Л.В. Жаворонкова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4852)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73 86 14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l_zhavoronkova@mail.ru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19"/>
        <w:numPr>
          <w:ilvl w:val="0"/>
          <w:numId w:val="1"/>
        </w:numPr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кеевская средняя школа, Ярославский МР: директор, педагог-психолог - </w:t>
      </w:r>
      <w:r>
        <w:rPr>
          <w:rFonts w:cs="Times New Roman" w:ascii="Times New Roman" w:hAnsi="Times New Roman"/>
          <w:i/>
          <w:sz w:val="24"/>
          <w:szCs w:val="24"/>
        </w:rPr>
        <w:t>Е.И. Парамонова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(4852) 432245, 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kern w:val="2"/>
            <w:sz w:val="24"/>
            <w:szCs w:val="24"/>
            <w:u w:val="single"/>
            <w:shd w:fill="FFFFFF" w:val="clear"/>
          </w:rPr>
          <w:t>moksh@yandex.ru</w:t>
        </w:r>
      </w:hyperlink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19"/>
        <w:numPr>
          <w:ilvl w:val="0"/>
          <w:numId w:val="1"/>
        </w:numPr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ебовская основная школа, Ярославский МР: директор - </w:t>
      </w:r>
      <w:r>
        <w:rPr>
          <w:rFonts w:cs="Times New Roman" w:ascii="Times New Roman" w:hAnsi="Times New Roman"/>
          <w:i/>
          <w:sz w:val="24"/>
          <w:szCs w:val="24"/>
        </w:rPr>
        <w:t>А.Н.Иванова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EEEEEE" w:val="clear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4852) 76-31-31, 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kern w:val="2"/>
            <w:sz w:val="24"/>
            <w:szCs w:val="24"/>
            <w:u w:val="single"/>
            <w:shd w:fill="FFFFFF" w:val="clear"/>
          </w:rPr>
          <w:t>glebov-sch@yandex.ru</w:t>
        </w:r>
      </w:hyperlink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19"/>
        <w:numPr>
          <w:ilvl w:val="0"/>
          <w:numId w:val="1"/>
        </w:numPr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антиновская средняя школа, Тутаевский МР:  </w:t>
      </w:r>
      <w:r>
        <w:rPr>
          <w:rFonts w:cs="Times New Roman" w:ascii="Times New Roman" w:hAnsi="Times New Roman"/>
          <w:i/>
          <w:sz w:val="24"/>
          <w:szCs w:val="24"/>
        </w:rPr>
        <w:t>директор школы Е.П. Чепурна, зам.директора по УВР С.Г. Грамотинская 8(48533)7935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u w:val="single"/>
            <w:lang w:val="en-US"/>
          </w:rPr>
          <w:t>ksosh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u w:val="single"/>
          </w:rPr>
          <w:t>06@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1"/>
        </w:numPr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ДОУ «Детский сад № 145», Ярославский МР: заведующий 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Т.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ороб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ьева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8(485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53-89-65,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</w:rPr>
        <w:t>mdou145.edu.yar.ru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учные и научно-методические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семинары, конференции, круглые столы и др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057"/>
        <w:gridCol w:w="2938"/>
        <w:gridCol w:w="2938"/>
        <w:gridCol w:w="2941"/>
      </w:tblGrid>
      <w:tr>
        <w:trPr>
          <w:trHeight w:val="10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и тем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провед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 (Ф.И.О.)</w:t>
            </w:r>
          </w:p>
        </w:tc>
      </w:tr>
      <w:tr>
        <w:trPr>
          <w:trHeight w:val="1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«Музей как образовательный ресурс для детей с ограниченными возможностями здоровья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Емишевская ОШ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това Л.Б.,  Жаворонкова Л.В.</w:t>
            </w:r>
          </w:p>
        </w:tc>
      </w:tr>
      <w:tr>
        <w:trPr>
          <w:trHeight w:val="1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ое обеспечение реализации адаптированных основных общеобразовательных программ для детей с ОВ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ЯО «Ярославская школа-интернат № 7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кова Л.В.</w:t>
            </w:r>
          </w:p>
        </w:tc>
      </w:tr>
      <w:tr>
        <w:trPr>
          <w:trHeight w:val="1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гиональном этапе Ярмарки социально-педагогических инноваций г. Ростов  (представление методических продуктов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3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Емишевская ОШ ГОУ ЯО «Ярославская школа-интернат № 7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кова Л.В., Паутова Л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для педагогов и родителей детей  с нарушениями слуха по вопросу реализации адаптированной основной общеобразовательной программ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ЯО «Ярославская школа-интернат № 7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кова Л.В.</w:t>
            </w:r>
          </w:p>
        </w:tc>
      </w:tr>
      <w:tr>
        <w:trPr>
          <w:trHeight w:val="1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: «Консультирование специалистов, работающих с лицами, перенесшими операцию кохлеарной имплантации, по вопросу реализации адаптированной основной общеобразовательной программы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-март 2024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ЯО «Ярославская школа-интернат № 7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кова Л.В.</w:t>
            </w:r>
          </w:p>
        </w:tc>
      </w:tr>
      <w:tr>
        <w:trPr>
          <w:trHeight w:val="1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Участие в  конференции по сельской школе. Организация работы малой конференции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кова Л.В., Паутова Л.Б.</w:t>
            </w:r>
          </w:p>
        </w:tc>
      </w:tr>
      <w:tr>
        <w:trPr>
          <w:trHeight w:val="1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новационной деятельности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еминара по тематике  «Школьный музей и его образовательные возможности»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дополнительной образовательной программы  «Музейная коммуникация»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методического обеспечения  программы по музейной педагогике для детей с ОВЗ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одолжение работы на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м методических/дидактических материалов: сценариев уроков/фрагментов уроков; сценариев внеурочных занятий/воспитательных событ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дизайнов по музейной педагогике средствами различных сервисов (интерактивное видео, интерактивные и озвученные презентации, игры, викторины, интерактивные плакаты, виртуальные экскурсии и т.д.);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 2023-202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Емишевская ОШ ГОУ ЯО «Ярославская школа-интернат № 7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кова Л.В., Паутова Л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экспертиза деятельности МОУ Емишевской ОШ по направлению «Духовно-нравственное, гражданское и патриотическое образование школьников»  (далее - ДНВ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Емишевская ОШ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това Л.Б.</w:t>
            </w:r>
          </w:p>
        </w:tc>
      </w:tr>
      <w:tr>
        <w:trPr>
          <w:trHeight w:val="1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методических разработок по ДН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 202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Емишевская ОШ ГОУ ЯО «Ярославская школ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кова Л.В., Паутова Л.Б.</w:t>
            </w:r>
          </w:p>
        </w:tc>
      </w:tr>
      <w:tr>
        <w:trPr>
          <w:trHeight w:val="9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музейных программ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Емишевская ОШ ГОУ ЯО «Ярославская школ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кова Л.В., Паутова Л.Б.</w:t>
            </w:r>
          </w:p>
        </w:tc>
      </w:tr>
      <w:tr>
        <w:trPr>
          <w:trHeight w:val="1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р для магистрантов кафедры «Теория истории и педагогики»/ по направлению «Менеджмент в образовании»/ на тему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Эффективная модель комплексного психолого-педагогического сопровождения детей с ОВЗ, обусловленными нарушениями опорно-двигательного аппарата, в условиях реализации инклюзивной практики ДОО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«Детский сад                № 145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ПУ им. К.Д. Ушинско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омце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а О.Р.</w:t>
            </w:r>
          </w:p>
        </w:tc>
      </w:tr>
      <w:tr>
        <w:trPr>
          <w:trHeight w:val="1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ая мастерская «Калейдоскоп педагогических технологий в процессе реализации инклюзивной практики в Д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               № 145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бъева Т.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а О.Р.</w:t>
            </w:r>
          </w:p>
        </w:tc>
      </w:tr>
      <w:tr>
        <w:trPr>
          <w:trHeight w:val="1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Участие педагогов в ежегодных педагогических чтениях памяти К.Д. Ушинског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«Детский сад                № 145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ПУ им. К.Д. Ушинско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омцева Е.Н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а А.А.</w:t>
            </w:r>
          </w:p>
        </w:tc>
      </w:tr>
      <w:tr>
        <w:trPr>
          <w:trHeight w:val="15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деятельности участников ислледовательского проекта в рамках деятельности Федеральной инновационной площадки НЦ РАО при ЯГПУ им. К.Д. Ушинског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145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омцева Е.Н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ъева Т.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.</w:t>
            </w:r>
          </w:p>
        </w:tc>
      </w:tr>
      <w:tr>
        <w:trPr>
          <w:trHeight w:val="1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Формирование духовно-нравственного воспитания у дошкольников с ОВЗ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Глебовская ОШ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Н.</w:t>
            </w:r>
          </w:p>
        </w:tc>
      </w:tr>
      <w:tr>
        <w:trPr>
          <w:trHeight w:val="1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Сопровождение детей с ОВЗ в сельских образовательных организациях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океевская СШ, д/с 21 «Ласточк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Е.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чно-методические продукты</w:t>
        <w:br/>
      </w:r>
    </w:p>
    <w:tbl>
      <w:tblPr>
        <w:tblW w:w="14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536"/>
        <w:gridCol w:w="1955"/>
        <w:gridCol w:w="2822"/>
        <w:gridCol w:w="2337"/>
      </w:tblGrid>
      <w:tr>
        <w:trPr>
          <w:trHeight w:val="82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дукта (статья, брошюра, разработка и др.) и те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ы)</w:t>
            </w:r>
          </w:p>
        </w:tc>
      </w:tr>
      <w:tr>
        <w:trPr>
          <w:trHeight w:val="106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акета программ курсов  внеурочной деятельности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кова Л.В., Паутова Л.Б.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Е.И.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Н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ы ОУ </w:t>
            </w:r>
          </w:p>
        </w:tc>
      </w:tr>
      <w:tr>
        <w:trPr>
          <w:trHeight w:val="112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материалов по  развитию речи детей с нарушениями слух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ЯО «Ярославская школа-интернат № 7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кова Л.В.</w:t>
            </w:r>
          </w:p>
        </w:tc>
      </w:tr>
      <w:tr>
        <w:trPr>
          <w:trHeight w:val="8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нутрифирменного обу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2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ЯО «Ярославская школа-интернат № 7», МОУ Емишевская О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кова Л.В., Паутова Л.Б.</w:t>
            </w:r>
          </w:p>
        </w:tc>
      </w:tr>
      <w:tr>
        <w:trPr>
          <w:trHeight w:val="51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«Научно-методическое обеспечение педагогов сельской инклюзивной школы»,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ЯО «Ярославская школа-интернат № 7», МОУ Емишевская ОШ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кова Л.В., Паутова Л.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Музей как образовательный ресурс для детей с ограниченными возможностями здоровь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ЯО «Ярославская школа-интернат № 7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Емишевская О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това Л.Б.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кова Л.В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материалов по вопросам обучения и воспитания детей после кохлеарной имплантации (оформление страницы на сайте ОО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ЯО «Ярославская школа-интернат № 7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Емишевская О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това Л.Б.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кова Л.В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методического пособия: Программно-методическое обеспечение реализации адаптированных образовательных программ для детей с ОВ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2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145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омцева Е.Н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А.А.</w:t>
            </w:r>
          </w:p>
        </w:tc>
      </w:tr>
      <w:tr>
        <w:trPr>
          <w:trHeight w:val="51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внеурочных занятий «Духовно –нравственное воспитание старших дошкольников с ОВЗ» для детей старшей и подготовительной группы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лебовская О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Н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Layout">
    <w:name w:val="layout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moksh@yandex.ru" TargetMode="External"/><Relationship Id="rId4" Type="http://schemas.openxmlformats.org/officeDocument/2006/relationships/hyperlink" Target="mailto:glebov-sch@yandex.ru" TargetMode="External"/><Relationship Id="rId5" Type="http://schemas.openxmlformats.org/officeDocument/2006/relationships/hyperlink" Target="mailto:ksosh06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30:00Z</dcterms:created>
  <dc:creator>pc</dc:creator>
  <dc:description/>
  <cp:keywords/>
  <dc:language>en-US</dc:language>
  <cp:lastModifiedBy>Zhavoronkova</cp:lastModifiedBy>
  <cp:lastPrinted>2019-05-22T11:59:00Z</cp:lastPrinted>
  <dcterms:modified xsi:type="dcterms:W3CDTF">2023-10-16T10:13:00Z</dcterms:modified>
  <cp:revision>6</cp:revision>
  <dc:subject/>
  <dc:title/>
</cp:coreProperties>
</file>